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生态城市综合信息平台”企业资料要求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提交</w:t>
      </w:r>
      <w:r>
        <w:rPr/>
        <w:t>资料，请填写如下信息</w:t>
      </w:r>
      <w:r>
        <w:rPr/>
        <w:t>: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2"/>
        <w:gridCol w:w="2073"/>
        <w:gridCol w:w="1949"/>
      </w:tblGrid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：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：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电话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22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要求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整理一份介绍企业的短文，内容包括公司名称、企业规模、经营产品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300-8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提供企业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>，尺寸不小于宽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cs="宋体;SimSun" w:ascii="宋体;SimSun" w:hAnsi="宋体;SimSun"/>
                <w:sz w:val="24"/>
              </w:rPr>
              <w:t>Px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cs="宋体;SimSun" w:ascii="宋体;SimSun" w:hAnsi="宋体;SimSun"/>
                <w:sz w:val="24"/>
              </w:rPr>
              <w:t>55P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提供电子版的产品或宣传内容需要与生态城市建设有关，形式如下：文字资料，图片资料，视频资料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电子版统一采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电子版统一采用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，选材尽量精美，尺寸长宽不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同时应做好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能提供一些获奖方面的资料，比如节能方面获得的奖项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补日期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提供的资料以附件的形式与该表一同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0:00Z</dcterms:created>
  <dc:creator>番茄花园</dc:creator>
  <dc:description/>
  <cp:keywords/>
  <dc:language>en-US</dc:language>
  <cp:lastModifiedBy>微软用户</cp:lastModifiedBy>
  <dcterms:modified xsi:type="dcterms:W3CDTF">2009-08-25T09:17:00Z</dcterms:modified>
  <cp:revision>35</cp:revision>
  <dc:subject/>
  <dc:title>“生态城市网”企业资料准备要求</dc:title>
</cp:coreProperties>
</file>