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五”各地区能耗总量和强度“双控”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551"/>
        <w:gridCol w:w="260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　区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十三五”能耗强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降低目标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能源消费总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标准煤）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十三五”能耗增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控制目标（万吨标准煤）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西藏自治区相关数据暂缺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