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各地区化学需氧量排放总量控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26"/>
        <w:gridCol w:w="2552"/>
        <w:gridCol w:w="2648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万吨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万吨）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建设兵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06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