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"/>
              <w:gridCol w:w="1160"/>
              <w:gridCol w:w="1488"/>
              <w:gridCol w:w="1160"/>
              <w:gridCol w:w="1160"/>
              <w:gridCol w:w="1160"/>
              <w:gridCol w:w="1488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附件：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袁江等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t>3220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9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志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志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德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广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克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伏伟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朝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飞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颖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苑宝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永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智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光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学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春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丽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恩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文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双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岩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　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祖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官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铭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继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全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顺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元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桂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小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胜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迎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世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丽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昌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肇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青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　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应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克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瑞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宝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耀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学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泰　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卫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姗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甫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闻世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田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双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雄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庆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占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华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盛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长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晓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宝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英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相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唯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九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彦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广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宝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</w:t>
                  </w:r>
                  <w:r>
                    <w:rPr>
                      <w:sz w:val="28"/>
                      <w:szCs w:val="28"/>
                    </w:rPr>
                    <w:t>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中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均堂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艳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景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思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勇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晓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赫　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延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怀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江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方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宝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占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永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承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传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西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丹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章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亚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东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子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章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少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风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建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国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宝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英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伟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原世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锦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宏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智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龙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桂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运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琳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利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锦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首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可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功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自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贵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理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宏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秀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艳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鸿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连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松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春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建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小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常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英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殿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治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朔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德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大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景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有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增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茂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云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昌伟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5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晓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鹏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志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占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荣建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长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玉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月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云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书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慧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永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少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长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利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国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洪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敬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震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卫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培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平永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平国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子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淑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凯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广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勇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召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云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明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志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强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建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德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丽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存坡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尚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　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贺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昌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静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朝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旺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信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江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永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喜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满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长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长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强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利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春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志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淑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子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春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佩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亦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士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莉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邸迎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小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参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茂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峰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先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文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梅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金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凤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武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殿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廷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生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胜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利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晓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选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有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建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立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淑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军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满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瑞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书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献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素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海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加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昆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同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寒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冬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晓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镇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秀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翠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秀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庆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振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东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东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玉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合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晓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伯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艳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长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立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燕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小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国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存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占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宪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戈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肖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鹏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桂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袭著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继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晓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储　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金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全昌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毅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春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秀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嵇文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永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天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伟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桠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敬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妍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丰醒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立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利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利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万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2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继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涤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毅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英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刚建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艺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志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跟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喜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洪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　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贠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志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旭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大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树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富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晨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冬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天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树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少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京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书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聚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中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秋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志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永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喜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海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京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雪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颉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少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勇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新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立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景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彩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凤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永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立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绍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宝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晓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红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喜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艳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康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成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树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丽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东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栋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文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欣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冬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国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建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富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敬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利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立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长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玉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战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广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蕾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太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奎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彦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昭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华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梦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永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志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运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延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海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文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胜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庆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郄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继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召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茂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同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锐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继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艳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忠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淑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慧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梅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万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立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润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海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　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文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立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江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雪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树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卫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瑞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明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振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云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久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淑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衣丰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清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志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耀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碰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吉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成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旭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闻　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利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建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邦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相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惠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文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贵坡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昊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振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玉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丽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从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俊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晶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喜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玉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朝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红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萌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永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甲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小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庆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庆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彦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欣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利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燕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爱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庾亚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轩景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艳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兆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永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席　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晓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建永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宏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明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进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贵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振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溶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联合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菊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克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志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庆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玉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月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立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红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虎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利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乃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艳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忠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国建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士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瑞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和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相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旭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旭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占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雄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英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艳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领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　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龙务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占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红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冬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仰高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跃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庆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佳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连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念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家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君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会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伟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泽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惠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承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达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五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国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建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延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瑞珀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向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智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泽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小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维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爱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治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纪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彦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灵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铁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连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适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元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连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葆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志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昌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柏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彤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维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常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有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大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鸿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希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会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明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东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大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维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从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天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开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长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云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振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春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春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垂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小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继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亚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书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凤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兆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新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仁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晓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揆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海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伟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福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宝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守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占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孝国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树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春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0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晓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如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冬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国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文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雪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文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春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义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育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晓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　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荣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同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杰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肇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学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云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伟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冬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迎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子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雪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　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北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永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红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向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咸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晓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兴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硕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旭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汝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知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志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庆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　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红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宇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</w:t>
                  </w:r>
                  <w:r>
                    <w:rPr>
                      <w:sz w:val="28"/>
                      <w:szCs w:val="28"/>
                    </w:rPr>
                    <w:t>玥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　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永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戴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玉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兆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明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明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庆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仝　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战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勇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怀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思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耀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建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体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文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忠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瑞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戎怀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卫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明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德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阚子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成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志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跃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丕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锐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百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建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谷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兰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定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尧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道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海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云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　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贤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国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俊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青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连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月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印伟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夏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继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开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理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伟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　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小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任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学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龙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继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晓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春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华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冬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全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广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岳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树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在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国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望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向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献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小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卫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正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昭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增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现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荣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剑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德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运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亚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新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嵇亚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德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基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春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曙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志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益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凯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晨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卫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慧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茂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亚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兴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向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长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云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晓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剑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玉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翠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跃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根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海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文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彦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丽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立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迎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海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宜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正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慧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宝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卫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忠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则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凤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良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澄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广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学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香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新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恩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忠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坚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春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华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德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军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华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传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正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晓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步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丽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校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先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传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戟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荣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兆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清</w:t>
                  </w:r>
                  <w:r>
                    <w:rPr>
                      <w:sz w:val="28"/>
                      <w:szCs w:val="28"/>
                    </w:rPr>
                    <w:t>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炎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勤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扣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毅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志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正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艺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文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万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尧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素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全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云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志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燕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成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兴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旭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申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凤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芮小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　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崇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士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建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瞻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本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唯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锋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业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永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晓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艳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佳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相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建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晓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　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智　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朝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小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奚　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爱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磊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棒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贵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小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宇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笪竹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礼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小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环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英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长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士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荣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士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光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自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侃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承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简夕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正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成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大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建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玉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志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风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富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宏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宝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艳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志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杰慧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进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昕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先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继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永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高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生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开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余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小</w:t>
                  </w:r>
                  <w:r>
                    <w:rPr>
                      <w:sz w:val="28"/>
                      <w:szCs w:val="28"/>
                    </w:rPr>
                    <w:t>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纪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冬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股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启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晓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为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加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小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庆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广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洪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吉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国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益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长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迎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保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中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普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爱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继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祥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以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弓春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春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国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义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志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文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继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新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德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卫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炯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雨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汉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宇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永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二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春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荣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学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雪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广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建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皖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文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永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建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玉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菊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其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冬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海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民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学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端　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剑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朝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正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广满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银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传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飞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瑞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长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晔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兴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永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自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海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恒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飞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位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利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沛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士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继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战术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满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小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希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永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海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俊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敬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利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爱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韬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淑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继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瑞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进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玉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向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泽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日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世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建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帅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小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文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松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爱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建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国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盛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万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福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生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国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益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文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雪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谈永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为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小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定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伟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相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海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根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　耘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海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晓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义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继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广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家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芮　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德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庆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善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显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莹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元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国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士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建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建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兴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未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西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牡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前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铁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学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爱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业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巍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英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福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漳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子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文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文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洪歧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大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传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代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丽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　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增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沈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天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美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兵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俊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燕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柏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乃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烽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海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长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林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宝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玉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习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宏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金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桃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问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日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旭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利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敏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志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宿同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晓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勇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忻轶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俊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明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晓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步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统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学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军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建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德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恒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光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月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昌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凯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怀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圣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学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雍海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东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庆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晓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紫　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国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本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瑾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香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文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祖　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崇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正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吉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红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钮学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雨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安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永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芮祥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真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纯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巫远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道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宏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雷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宏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云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启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为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志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立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建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祥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素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锋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广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允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自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必治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迎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鸿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云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侍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道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可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剑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乃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维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亚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美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秋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连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玉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雪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中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可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以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力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祖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忠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间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文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利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延堂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道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爱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爱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春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正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庆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沛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杰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建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晓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翔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尚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书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来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承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志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恩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高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金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益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晶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进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佳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朕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道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月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鲁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清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永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艳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文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科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贤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金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朝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强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春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培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春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陈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朋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钤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小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祥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小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　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敬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永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脉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广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华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绍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渊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公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振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文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宜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景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　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亚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红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楼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良治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晓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保常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成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山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君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成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东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金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爱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敏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永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国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朝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建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志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海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华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殿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江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守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原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建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八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晓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宏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长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雍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佩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晓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长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卫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伟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俊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月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刚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求桂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谈红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渊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飞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丽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储根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华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红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立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晗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燕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国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家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军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日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晋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春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立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光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宇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雪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文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菊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同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裘黎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万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承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耀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中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广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晓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华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君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建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烈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啸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文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仪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雪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国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利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</w:t>
                  </w:r>
                  <w:r>
                    <w:rPr>
                      <w:sz w:val="28"/>
                      <w:szCs w:val="28"/>
                    </w:rPr>
                    <w:t>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倩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淳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海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爱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国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珍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伟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裘建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承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晓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来建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秋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俊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立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宏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守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红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小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云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红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根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宝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美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丽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凌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永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华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龙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文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杏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德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前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静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屠仙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卫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为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之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红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奕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红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启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根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德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钭宇晓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华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煜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哲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爱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成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方</w:t>
                  </w:r>
                  <w:r>
                    <w:rPr>
                      <w:sz w:val="28"/>
                      <w:szCs w:val="28"/>
                    </w:rPr>
                    <w:t>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兆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玉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小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炳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华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青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水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邵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昆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迪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海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建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立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天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冬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琦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君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海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圣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仁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国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5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时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桂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从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国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多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昌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忠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海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铭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崇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幸春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学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青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金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余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英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　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少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茂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之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丙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贤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静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其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时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金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帮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守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在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怀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晓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言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兆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文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艺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宗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剑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成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祖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志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正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卜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天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光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长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官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学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日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洪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青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维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方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孙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武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晓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伦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维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高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先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增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传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守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仁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庆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从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东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存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成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容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宏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志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小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苇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长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冬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新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传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敦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昆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晓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华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永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元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慧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玉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小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民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青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自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冠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维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基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户玉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国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立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永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木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水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爱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俊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志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家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元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玮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崇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郜　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小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松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连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振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成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永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保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劲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行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帮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丛　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君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昌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光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丙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传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洪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宏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传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启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冬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立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仲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青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建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腊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炳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克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永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学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义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良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武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广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海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夕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成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居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小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连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全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传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班文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少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春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朝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思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岗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良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兆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新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树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</w:t>
                  </w:r>
                  <w:r>
                    <w:rPr>
                      <w:sz w:val="28"/>
                      <w:szCs w:val="28"/>
                    </w:rPr>
                    <w:t>啟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明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基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尚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向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祖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铁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礼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江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</w:t>
                  </w:r>
                  <w:r>
                    <w:rPr>
                      <w:sz w:val="28"/>
                      <w:szCs w:val="28"/>
                    </w:rPr>
                    <w:t>炘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宏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晟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鲤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士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德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良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张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德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希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君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榕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开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学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继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言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景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欣然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聪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风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励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灿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文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振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柏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向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裕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华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剑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德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政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卫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文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志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贤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治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翔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甫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瑞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建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冬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德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洪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艳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月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桂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伯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丛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春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光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茂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丕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松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文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乃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桂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玉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丙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泽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荣　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永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长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春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连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雄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赵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全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忠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会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宪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启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曰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方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德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延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显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训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小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贤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在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鲁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孟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爱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玉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海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修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华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汝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传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京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文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发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宗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永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祥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基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长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泽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华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孚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洪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雪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用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顺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汉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延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小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蒙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守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正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冰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春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长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俊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平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三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占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瑞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留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俊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雪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国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长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卫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战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利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向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桂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佰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林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太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德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天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彦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谌奔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子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书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禹　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红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立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培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劲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静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祖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祥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现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自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山显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剑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福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庆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芝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楚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慕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壮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剑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书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冬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士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库明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财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绍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顺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克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永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</w:t>
                  </w:r>
                  <w:r>
                    <w:rPr>
                      <w:sz w:val="28"/>
                      <w:szCs w:val="28"/>
                    </w:rPr>
                    <w:t>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猛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凡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龙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　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少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修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瑞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仁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双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贻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鸣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友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吉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新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小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祥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志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　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又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满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年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俊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承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跃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勇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铭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盛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勇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建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海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红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　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康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春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香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目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福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式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冬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德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紊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雪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炜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锡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世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余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明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小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阳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广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兰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增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四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占金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自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桂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志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宏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素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　慧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崇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宏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兆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发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承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石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广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寒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荣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小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祖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敏雄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卫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泊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明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满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元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泰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建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泽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晓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裕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太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东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兴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宗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海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绍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登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润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瑞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芝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力</w:t>
                  </w:r>
                  <w:r>
                    <w:rPr>
                      <w:sz w:val="28"/>
                      <w:szCs w:val="28"/>
                    </w:rPr>
                    <w:t>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坤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风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全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秀</w:t>
                  </w:r>
                  <w:r>
                    <w:rPr>
                      <w:sz w:val="28"/>
                      <w:szCs w:val="28"/>
                    </w:rPr>
                    <w:t>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晓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尉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相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志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西尧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朋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晓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小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晓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占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东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跃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维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仁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孝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志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国茂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良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忠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堂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正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海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广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国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子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恒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天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翠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千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向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乃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海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宿明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全文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克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林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洪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千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映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胜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晓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诚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翦凝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文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长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志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玉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定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皓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生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元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恒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顺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贵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有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斯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晓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选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宏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允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西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艳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子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松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湘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铁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红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要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天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庆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少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正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合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庆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纪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英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风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景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增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永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永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西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凤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福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铁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延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耀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向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文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根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俊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卫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亚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飞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有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东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和江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兴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文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学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宏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626"/>
        <w:gridCol w:w="626"/>
        <w:gridCol w:w="627"/>
        <w:gridCol w:w="627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8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锋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海彦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兆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殿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宝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秀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瑞银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方华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景安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敬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楷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清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予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　涛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岱松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景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振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壮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旺达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　宇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文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旭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玉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红军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　伟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立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玉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薇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颖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旭东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元新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庆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联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明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婵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洪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永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凤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文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　军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国柱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汝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文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斌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建国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建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会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明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子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海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彬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旺小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谦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长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丽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运青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红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旭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东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永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本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　强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汉章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韶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军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长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虎法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崇哲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瑞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跃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永芹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戈平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子君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继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兵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春泽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逄麒珉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伟东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旭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斌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　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建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胜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盛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　彬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虎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仁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祖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宁宁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桂林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亚东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国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晓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立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建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景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燕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　超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军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子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浩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存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承东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曹蓉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世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　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钮小忠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世军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国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立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如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江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　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勇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挺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忠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明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军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慧琴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雪涛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俊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蔺敬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正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桂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卫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优芬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东斌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锦川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素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建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兴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浩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永军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茂玲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为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升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　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恒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伟清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国民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小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性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义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冬良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平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建伟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绍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官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大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士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冀苏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　耘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传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德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庆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培松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忠发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其操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春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少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干龙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益大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锋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　森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阳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卫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鼎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　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建忠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志永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根康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福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友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燕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江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卫忠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　魁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克祥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月强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　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寒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建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枫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兆前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小卫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青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良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治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　浩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建朋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如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来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根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束小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波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亚峰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冠杰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长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先待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国应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可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月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晓立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俊照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桂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晓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安伍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传章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坤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连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开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其高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国华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东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泽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成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志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　军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　云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世新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继航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世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　智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仕明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亮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丛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红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志强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建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牟兴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峰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显健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光兴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继成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永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生成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绍勇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臧玉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胜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　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宝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以盛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成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甘肃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振华</w:t>
            </w:r>
          </w:p>
        </w:tc>
        <w:tc>
          <w:tcPr>
            <w:tcW w:w="1252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879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汝凯</w:t>
            </w:r>
          </w:p>
        </w:tc>
        <w:tc>
          <w:tcPr>
            <w:tcW w:w="1253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879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劲松</w:t>
            </w:r>
          </w:p>
        </w:tc>
        <w:tc>
          <w:tcPr>
            <w:tcW w:w="1253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879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维达</w:t>
            </w:r>
          </w:p>
        </w:tc>
        <w:tc>
          <w:tcPr>
            <w:tcW w:w="1253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879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丽敏</w:t>
            </w:r>
          </w:p>
        </w:tc>
        <w:tc>
          <w:tcPr>
            <w:tcW w:w="1253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宁</w:t>
            </w:r>
          </w:p>
        </w:tc>
        <w:tc>
          <w:tcPr>
            <w:tcW w:w="5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879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盛勇</w:t>
            </w:r>
          </w:p>
        </w:tc>
        <w:tc>
          <w:tcPr>
            <w:tcW w:w="1253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09:00Z</dcterms:created>
  <dc:creator>User</dc:creator>
  <dc:description/>
  <cp:keywords/>
  <dc:language>en-US</dc:language>
  <cp:lastModifiedBy>User</cp:lastModifiedBy>
  <dcterms:modified xsi:type="dcterms:W3CDTF">2011-07-21T01:14:00Z</dcterms:modified>
  <cp:revision>4</cp:revision>
  <dc:subject/>
  <dc:title>附件：</dc:title>
</cp:coreProperties>
</file>