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屋顶绿化十年大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会议日程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108"/>
        <w:gridCol w:w="5432"/>
      </w:tblGrid>
      <w:tr>
        <w:trPr>
          <w:trHeight w:val="39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全天报到，地点：一楼大厅报到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注：准确的日程以当天发布的为准）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0-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待报到、参观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:0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晚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自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:00-21:0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屋顶绿化与节能专委会理事会会议、大会预备会</w:t>
            </w:r>
          </w:p>
        </w:tc>
      </w:tr>
      <w:tr>
        <w:trPr>
          <w:trHeight w:val="82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上午：主题—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中国屋顶绿化十年回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地点：一层会议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持人：</w:t>
            </w:r>
            <w:r>
              <w:rPr>
                <w:rFonts w:ascii="宋体" w:hAnsi="宋体" w:cs="宋体"/>
                <w:b/>
                <w:sz w:val="24"/>
              </w:rPr>
              <w:t>张佐双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教授级高级工程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,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享受国务院政府特殊津贴专家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,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国家建设部专家委员会风景园林专家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8:30-08:4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开幕式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8:40-08:5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中卉生态科技股份有限公司柯思征董事长致欢迎词</w:t>
            </w:r>
          </w:p>
        </w:tc>
      </w:tr>
      <w:tr>
        <w:trPr>
          <w:trHeight w:val="3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8:50-09:0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建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原副部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坤生讲话</w:t>
            </w:r>
          </w:p>
        </w:tc>
      </w:tr>
      <w:tr>
        <w:trPr>
          <w:trHeight w:val="3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:00-09:1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花卉报周金田社长致词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:10-09:2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节能协会邹燕青秘书长致词</w:t>
            </w:r>
          </w:p>
        </w:tc>
      </w:tr>
      <w:tr>
        <w:trPr>
          <w:trHeight w:val="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:20-09:3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兆祯专家教授（院士）讲话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:30-09:4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卉签约合影仪式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:40-09:5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聘艺术顾问签约合影仪式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:50-10:0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歇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:00-12:0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屋顶绿化十年回顾主论坛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:00-13:3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助午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自理）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下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:00-13: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主题——杰出人物、协办协会、优秀企业、项目、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品、论文等代表宣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点：一层会议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持人：刘克锋中国建筑节能协会屋顶绿化与节能专业委员会主任委员，中国环境学会理事、常务理事，中国会展经济研究会常务理事</w:t>
            </w:r>
          </w:p>
        </w:tc>
      </w:tr>
      <w:tr>
        <w:trPr>
          <w:trHeight w:val="39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8:00-20: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中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之夜（晚餐）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参观考察学习活动（详见附件）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厦门悦华酒店门口集合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观考察学习活动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:0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结束</w:t>
            </w:r>
          </w:p>
        </w:tc>
      </w:tr>
      <w:tr>
        <w:trPr>
          <w:trHeight w:val="2765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会务组联系方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冰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61031214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91049748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晓艳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71658453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：北京市海淀区三里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建材南配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10—578115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lang w:bidi="ar"/>
                </w:rPr>
                <w:t>wdlhzwh@sina.com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屋顶绿化与节能专委会官网（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lang w:bidi="ar"/>
                </w:rPr>
                <w:t>www.chinawgrc.org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lhzwh@sina.com" TargetMode="External"/><Relationship Id="rId3" Type="http://schemas.openxmlformats.org/officeDocument/2006/relationships/hyperlink" Target="http://www.chinagb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4:00Z</dcterms:created>
  <dc:creator>Administrator</dc:creator>
  <dc:description/>
  <dc:language>en-US</dc:language>
  <cp:lastModifiedBy>Lenovo</cp:lastModifiedBy>
  <dcterms:modified xsi:type="dcterms:W3CDTF">2017-12-19T09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