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中国建筑节能协会个人会员入会申请表</w:t>
      </w:r>
    </w:p>
    <w:p>
      <w:pPr>
        <w:pStyle w:val="Normal"/>
        <w:spacing w:lineRule="exact" w:line="360"/>
        <w:jc w:val="both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z w:val="24"/>
          <w:lang w:val="en-US" w:eastAsia="zh-CN"/>
        </w:rPr>
        <w:t xml:space="preserve">    </w:t>
      </w:r>
      <w:r>
        <w:rPr>
          <w:rFonts w:ascii="方正仿宋简体;宋体" w:hAnsi="方正仿宋简体;宋体" w:eastAsia="方正仿宋简体;宋体"/>
          <w:b/>
          <w:bCs/>
          <w:sz w:val="24"/>
        </w:rPr>
        <w:t>注：表格内容填写不下可另附页。</w:t>
      </w:r>
      <w:r>
        <w:rPr>
          <w:rFonts w:ascii="方正仿宋简体;宋体" w:hAnsi="方正仿宋简体;宋体" w:eastAsia="方正仿宋简体;宋体"/>
          <w:b/>
          <w:bCs/>
          <w:sz w:val="24"/>
          <w:lang w:val="en-US" w:eastAsia="zh-CN"/>
        </w:rPr>
        <w:t xml:space="preserve">  </w:t>
      </w:r>
      <w:r>
        <w:rPr>
          <w:rFonts w:ascii="方正仿宋简体;宋体" w:hAnsi="方正仿宋简体;宋体" w:eastAsia="方正仿宋简体;宋体"/>
          <w:sz w:val="24"/>
          <w:lang w:val="en-US" w:eastAsia="zh-CN"/>
        </w:rPr>
        <w:t xml:space="preserve">                  </w:t>
      </w:r>
      <w:r>
        <w:rPr>
          <w:rFonts w:ascii="方正仿宋简体;宋体" w:hAnsi="方正仿宋简体;宋体" w:eastAsia="方正仿宋简体;宋体"/>
          <w:b/>
          <w:bCs/>
          <w:sz w:val="24"/>
          <w:lang w:val="en-US" w:eastAsia="zh-CN"/>
        </w:rPr>
        <w:t>咨询电话</w:t>
      </w:r>
      <w:r>
        <w:rPr>
          <w:rFonts w:eastAsia="方正仿宋简体;宋体" w:ascii="方正仿宋简体;宋体" w:hAnsi="方正仿宋简体;宋体"/>
          <w:b/>
          <w:bCs/>
          <w:sz w:val="24"/>
          <w:lang w:val="en-US" w:eastAsia="zh-CN"/>
        </w:rPr>
        <w:t>010-5781156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570547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440"/>
                              <w:gridCol w:w="221"/>
                              <w:gridCol w:w="349"/>
                              <w:gridCol w:w="487"/>
                              <w:gridCol w:w="53"/>
                              <w:gridCol w:w="256"/>
                              <w:gridCol w:w="74"/>
                              <w:gridCol w:w="644"/>
                              <w:gridCol w:w="76"/>
                              <w:gridCol w:w="15"/>
                              <w:gridCol w:w="449"/>
                              <w:gridCol w:w="760"/>
                              <w:gridCol w:w="36"/>
                              <w:gridCol w:w="377"/>
                              <w:gridCol w:w="260"/>
                              <w:gridCol w:w="100"/>
                              <w:gridCol w:w="426"/>
                              <w:gridCol w:w="8"/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二  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技术职称及聘任时间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年     月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自何年月至何年月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在何地区何单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社会团体意见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本人所在单位人事部门意见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业务主管单位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经办人： 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经办人： 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经办人： 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bCs/>
                                      <w:sz w:val="24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97.85pt;mso-wrap-distance-left:9pt;mso-wrap-distance-right:9pt;mso-wrap-distance-top:0pt;mso-wrap-distance-bottom:0pt;margin-top:11.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440"/>
                        <w:gridCol w:w="221"/>
                        <w:gridCol w:w="349"/>
                        <w:gridCol w:w="487"/>
                        <w:gridCol w:w="53"/>
                        <w:gridCol w:w="256"/>
                        <w:gridCol w:w="74"/>
                        <w:gridCol w:w="644"/>
                        <w:gridCol w:w="76"/>
                        <w:gridCol w:w="15"/>
                        <w:gridCol w:w="449"/>
                        <w:gridCol w:w="760"/>
                        <w:gridCol w:w="36"/>
                        <w:gridCol w:w="377"/>
                        <w:gridCol w:w="260"/>
                        <w:gridCol w:w="100"/>
                        <w:gridCol w:w="426"/>
                        <w:gridCol w:w="8"/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 xml:space="preserve">姓 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 xml:space="preserve">性 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二  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技术职称及聘任时间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年     月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本人主要简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自何年月至何年月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在何地区何单位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社会团体意见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本人所在单位人事部门意见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业务主管单位审查意见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经办人： 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经办人： 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经办人： 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bCs/>
                                <w:sz w:val="24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4:00Z</dcterms:created>
  <dc:creator>dfjs</dc:creator>
  <dc:description/>
  <dc:language>en-US</dc:language>
  <cp:lastModifiedBy>Administrator</cp:lastModifiedBy>
  <dcterms:modified xsi:type="dcterms:W3CDTF">2015-08-21T06:01:38Z</dcterms:modified>
  <cp:revision>13</cp:revision>
  <dc:subject/>
  <dc:title>会员服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