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苏州平江历史文化街区东南部地块修建性详细规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方案征集报名表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单位名称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17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注册名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详细资料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驻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网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立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计资格的种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级别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项目联系人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名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头衔和职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及邮政编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商业登记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营业执照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证编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须提供设计单位资质证明（企业法人营业执照复印件、资质证书复印件、法人代表证明书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51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单位简介及类似项目经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0"/>
        <w:gridCol w:w="56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单位简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相关类似项目中的设计经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规模，特点及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所获奖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拟组建承担本项目的规划设计团队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780"/>
        <w:gridCol w:w="1200"/>
        <w:gridCol w:w="825"/>
        <w:gridCol w:w="2115"/>
        <w:gridCol w:w="1566"/>
      </w:tblGrid>
      <w:tr>
        <w:trPr>
          <w:trHeight w:val="9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从业年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学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专业资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列出类似项目名称、时间、担任的工作，获奖情况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项目中承担分工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 员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lang w:eastAsia="zh-CN"/>
        </w:rPr>
        <w:t>若填写位置不足，可在原表格基础上自行扩充。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必须提交的证明材料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．企业法人营业执照复印件（加盖公章）；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．报名单位规划和建筑设计资质证书（复印件、加盖公章），包括以下三个方面：证书的种类、证书的级别、证书规定允许承接任务的范围；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．法定代表人证明书及有法定代表人签名或盖章的有效授权委托书；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体现单位设计业绩及技术力量的证明，主要包括企业设计业绩，项目负责人的资质能力、团队主要工作人员个人技术业绩，技术资格、技术能力等证明材料；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其它证明参加团队人员技术实力的材料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联合体须附联合体各方盖章的报名协议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设计单位负责人承诺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报名表所填一切内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属实，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愿意承担履行相应的法律责任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同时在此授权本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征集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其认为适当的时间和场合公开、使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以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关信息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特此声明。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单位法人代表签字（盖章）：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UI Gothic">
    <w:altName w:val="Kozuka Gothic Pro R"/>
    <w:charset w:val="80"/>
    <w:family w:val="swiss"/>
    <w:pitch w:val="default"/>
  </w:font>
  <w:font w:name="FZXiDengXian-Z06S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黑体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>
        <w:sz w:val="24"/>
        <w:i w:val="false"/>
        <w:b w:val="false"/>
        <w:rFonts w:eastAsia="宋体"/>
        <w:lang w:val="en-US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2040" w:hanging="7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黑体"/>
      <w:b/>
      <w:i w:val="false"/>
      <w:sz w:val="24"/>
      <w:lang w:val="en-US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2">
    <w:name w:val="WW8Num1z2"/>
    <w:qFormat/>
    <w:rPr>
      <w:rFonts w:eastAsia="宋体"/>
      <w:b w:val="false"/>
      <w:i w:val="false"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Char">
    <w:name w:val="条文1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</w:pPr>
    <w:rPr>
      <w:rFonts w:ascii="MS UI Gothic;Kozuka Gothic Pro R" w:hAnsi="MS UI Gothic;Kozuka Gothic Pro R" w:cs="MS UI Gothic;Kozuka Gothic Pro R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DengXian-Z06S;宋体" w:hAnsi="FZXiDengXian-Z06S;宋体" w:eastAsia="FZXiDengXian-Z06S;宋体" w:cs="FZXiDengXian-Z06S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管理员</dc:creator>
  <dc:description/>
  <dc:language>en-US</dc:language>
  <cp:lastModifiedBy>guo</cp:lastModifiedBy>
  <dcterms:modified xsi:type="dcterms:W3CDTF">2015-04-30T07:06:26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