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２００９年中国城市无车日活动组织手册》和《２００９年中国城市无车日活动宣传手册》领取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活动联系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［］　　否［］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如果不是活动联系人，请各省、自治区住房和城乡建设厅，各城市联系人再填写一份此表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请将领取回执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返回中国城市无车日活动指导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25:00Z</dcterms:created>
  <dc:creator>lxx</dc:creator>
  <dc:description/>
  <cp:keywords/>
  <dc:language>en-US</dc:language>
  <cp:lastModifiedBy>lxx</cp:lastModifiedBy>
  <dcterms:modified xsi:type="dcterms:W3CDTF">2009-08-28T06:46:00Z</dcterms:modified>
  <cp:revision>5</cp:revision>
  <dc:subject/>
  <dc:title>关于做好２００９年中国城市无车日活动有关工作的通知</dc:title>
</cp:coreProperties>
</file>