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238"/>
        <w:gridCol w:w="616"/>
      </w:tblGrid>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新型城镇化</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论新型城镇化的战略地位与顶层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孟庆昇 李宇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新型城镇化“新”在何处</w:t>
            </w:r>
            <w:r>
              <w:rPr/>
              <w:t>,</w:t>
            </w:r>
            <w:r>
              <w:rPr/>
              <w:t>如何有针对性的推进</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朱雯娟 邢 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rStyle w:val="Style15"/>
              </w:rPr>
            </w:pPr>
            <w:r>
              <w:rPr>
                <w:rStyle w:val="Style15"/>
              </w:rPr>
              <w:t>责任编辑：王亚男 杨春志 张爱华 宋芳晓</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rStyle w:val="Style15"/>
              </w:rPr>
              <w:t>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1949</w:t>
            </w:r>
            <w:r>
              <w:rPr/>
              <w:t>年以来中国大城市空间扩张与用地结构转化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晓娟 杨永春 秦社芳 陈 健</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对中国新型城镇化与城市规划转型关系的再认识</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石 崧</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精明增长理论对新型城市化发展的启示</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杭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长斌 陈卫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江南水乡古镇地区城镇产业发展引导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昆山千灯镇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段兆广</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环首都贫困带”与“环首都城市带”：“三</w:t>
            </w:r>
            <w:r>
              <w:rPr/>
              <w:t>Q+</w:t>
            </w:r>
            <w:r>
              <w:rPr/>
              <w:t>三</w:t>
            </w:r>
            <w:r>
              <w:rPr/>
              <w:t>C</w:t>
            </w:r>
            <w:r>
              <w:rPr/>
              <w:t>”</w:t>
            </w:r>
            <w:r>
              <w:rPr/>
              <w:t>模式的区域发展对策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孟祥林</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城镇建设用地“碎化”与“整合”</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常州市武进区横林镇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陶特立 翁勇祥 余德春</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我国西部生态山地小城镇控规编制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戴 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积极稳妥推进城镇化背景下的城乡规划地方法规策应</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云南省城乡规划条例》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郭凯峰 吴先勇 胡海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三生”融合区域城乡发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宜昌市小鸦路沿线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尤 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开发区带动周边地区城镇化发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北京经济技术开发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新型城镇化背景下的小城镇群空间布局改进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丁 炜 刘强 叶长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基于景观都市主义的生态型小城镇建构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于婷婷 徐苏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竞合战略下的城市边缘区小城镇发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梁春艳</w:t>
            </w:r>
            <w:r>
              <w:rPr>
                <w:rFonts w:ascii="方正书宋_GBK" w:hAnsi="方正书宋_GBK" w:cs="方正书宋_GBK" w:eastAsia="方正书宋_GBK"/>
              </w:rPr>
              <w:t> </w:t>
            </w:r>
            <w:r>
              <w:rPr/>
              <w:t>崔 超</w:t>
            </w:r>
            <w:r>
              <w:rPr>
                <w:rFonts w:ascii="方正书宋_GBK" w:hAnsi="方正书宋_GBK" w:cs="方正书宋_GBK" w:eastAsia="方正书宋_GBK"/>
              </w:rPr>
              <w:t> </w:t>
            </w:r>
            <w:r>
              <w:rPr/>
              <w:t>吕明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中部城市群地区新型城镇化的路径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湖南湘潭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剑儒 何乐文 赵渺希 文天祚</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区域视角下城镇化进程与非农就业的相关性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上海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谢 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8</w:t>
            </w:r>
            <w:r>
              <w:rPr/>
              <w:t> </w:t>
            </w:r>
            <w:r>
              <w:rPr/>
              <w:t>设计方法与城市类型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玉峰 陈若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9</w:t>
            </w:r>
            <w:r>
              <w:rPr/>
              <w:t> </w:t>
            </w:r>
            <w:r>
              <w:rPr/>
              <w:t>城镇旅游导向下的西部山地小城镇新城塑造</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杜 静 杜瑞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0</w:t>
            </w:r>
            <w:r>
              <w:rPr/>
              <w:t> </w:t>
            </w:r>
            <w:r>
              <w:rPr/>
              <w:t>产业新区低碳生态发展的路径选择与规划对策</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深圳坪山新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樊 行</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1</w:t>
            </w:r>
            <w:r>
              <w:rPr/>
              <w:t> </w:t>
            </w:r>
            <w:r>
              <w:rPr/>
              <w:t>新型城镇化发展要求下的生态城市建设策略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治国 林梦蝶</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2</w:t>
            </w:r>
            <w:r>
              <w:rPr/>
              <w:t> </w:t>
            </w:r>
            <w:r>
              <w:rPr/>
              <w:t>中部欠发达城市新型城镇化与生态城市建设</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湖北省随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叶 杉 黄亚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3</w:t>
            </w:r>
            <w:r>
              <w:rPr/>
              <w:t> </w:t>
            </w:r>
            <w:r>
              <w:rPr/>
              <w:t>建设“镇级市”提高城镇化效率</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江苏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黄富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4</w:t>
            </w:r>
            <w:r>
              <w:rPr/>
              <w:t> “</w:t>
            </w:r>
            <w:r>
              <w:rPr/>
              <w:t>扩容提质”政策背景下的城市空间战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广东省揭阳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黄克新</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5</w:t>
            </w:r>
            <w:r>
              <w:rPr/>
              <w:t> “</w:t>
            </w:r>
            <w:r>
              <w:rPr/>
              <w:t>LIFT</w:t>
            </w:r>
            <w:r>
              <w:rPr/>
              <w:t>”</w:t>
            </w:r>
            <w:r>
              <w:rPr/>
              <w:t>：复合生态系统理论下的新城城市设计方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武汉市未来科技城总体城市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罗文静 刘 晖</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6</w:t>
            </w:r>
            <w:r>
              <w:rPr/>
              <w:t> </w:t>
            </w:r>
            <w:r>
              <w:rPr/>
              <w:t>南疆贫困地区新型城镇发展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和田地区策勒县总体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许东博 白惠艳 王艳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7</w:t>
            </w:r>
            <w:r>
              <w:rPr/>
              <w:t> </w:t>
            </w:r>
            <w:r>
              <w:rPr/>
              <w:t>生态新城开发对原住民社会环境影响调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武汉花山生态新城开发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阮哲明 施 慰 沈亚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8</w:t>
            </w:r>
            <w:r>
              <w:rPr/>
              <w:t> </w:t>
            </w:r>
            <w:r>
              <w:rPr/>
              <w:t>新型城镇化语境下的义务教育设施均等化</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龙湾区义务教育设施专项布局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池晓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9</w:t>
            </w:r>
            <w:r>
              <w:rPr/>
              <w:t> </w:t>
            </w:r>
            <w:r>
              <w:rPr/>
              <w:t>国内外大都市区空间组织模式与结构特征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康 盈 肖礼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0</w:t>
            </w:r>
            <w:r>
              <w:rPr/>
              <w:t> </w:t>
            </w:r>
            <w:r>
              <w:rPr/>
              <w:t>基于新型城镇化视角的山地小城镇产业发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重庆石柱县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杜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1</w:t>
            </w:r>
            <w:r>
              <w:rPr/>
              <w:t> </w:t>
            </w:r>
            <w:r>
              <w:rPr/>
              <w:t>基于增长极理论的小城镇休闲农业发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重庆市石柱县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杜辉 王力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2</w:t>
            </w:r>
            <w:r>
              <w:rPr/>
              <w:t> </w:t>
            </w:r>
            <w:r>
              <w:rPr/>
              <w:t>创新驱动，集约发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新型城镇化背景下产业园区到产业新城的转型升级</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宋 阳 俞剑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3</w:t>
            </w:r>
            <w:r>
              <w:rPr/>
              <w:t> </w:t>
            </w:r>
            <w:r>
              <w:rPr/>
              <w:t>我国城市空间资源配置现状与目标综述</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一个经济学的视角</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仂 林建群 侯兆铭</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4</w:t>
            </w:r>
            <w:r>
              <w:rPr/>
              <w:t> </w:t>
            </w:r>
            <w:r>
              <w:rPr/>
              <w:t>基于区位优势主导背景下的城镇空间发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市津南区空间发展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史晶晶 李 越 徐 静</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5</w:t>
            </w:r>
            <w:r>
              <w:rPr/>
              <w:t> </w:t>
            </w:r>
            <w:r>
              <w:rPr/>
              <w:t>新型城镇化浪潮下的生态小城镇建设</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正定县北早现乡新市镇总体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晓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6</w:t>
            </w:r>
            <w:r>
              <w:rPr/>
              <w:t> </w:t>
            </w:r>
            <w:r>
              <w:rPr/>
              <w:t>城镇低碳发展关键词释义</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栗德祥 雷李蔚 王富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7</w:t>
            </w:r>
            <w:r>
              <w:rPr/>
              <w:t> </w:t>
            </w:r>
            <w:r>
              <w:rPr/>
              <w:t>基于土地建设适宜性评价的城市空间增长边界划定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滕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峰 黄博燕 丛海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8</w:t>
            </w:r>
            <w:r>
              <w:rPr/>
              <w:t> </w:t>
            </w:r>
            <w:r>
              <w:rPr/>
              <w:t>重庆市城乡统筹规划机制建构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从“一圈”与“两翼”互动协调发展的案例看城乡规划制度改革</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宋 智</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9</w:t>
            </w:r>
            <w:r>
              <w:rPr/>
              <w:t> </w:t>
            </w:r>
            <w:r>
              <w:rPr/>
              <w:t>基于“极化”和“序化”理论的大城市城乡统筹发展路径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晓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0</w:t>
            </w:r>
            <w:r>
              <w:rPr/>
              <w:t> </w:t>
            </w:r>
            <w:r>
              <w:rPr/>
              <w:t>城乡规划视角下的城中村转型与发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南 楠 李 嵩 李建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1</w:t>
            </w:r>
            <w:r>
              <w:rPr/>
              <w:t> </w:t>
            </w:r>
            <w:r>
              <w:rPr/>
              <w:t>探索新型城镇化背景下的航空城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珠海航空产业园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辉 胡赵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2</w:t>
            </w:r>
            <w:r>
              <w:rPr/>
              <w:t> </w:t>
            </w:r>
            <w:r>
              <w:rPr/>
              <w:t>新型城镇化背景下对天津小城镇建设的反思</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沈祖光 张 勇 刘 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3</w:t>
            </w:r>
            <w:r>
              <w:rPr/>
              <w:t> </w:t>
            </w:r>
            <w:r>
              <w:rPr/>
              <w:t>提高农民组织化程度是建设社会主义新农村的一条有效途径</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允中</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生态城市规划与实践的创新发展</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1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低碳生态城规划实现途径与创新实践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无锡中瑞低碳生态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波 陆 檬 韦 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武汉市低碳生态城市建设评价</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建军 王宇峰 徐青山</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生态底线”理念下城市空间结构的解读和重构</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长沙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郑 华 王慧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阳澄湖旅游度假区慢城发展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萱</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从景观生态学的视角看主体功能区规划的编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卢青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共生社区”：构建生态型高科技园区的规划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中关村自主创新示范区永丰产业基地规划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琳琳 李守旭 陈 阳 郭 琪</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生态海岛的紧凑多中心城市空间转型策略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舟山国家新区“海上花园城”建设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吴一洲 陈前虎 武前波 汤 燕</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城市可持续发展的生态化路径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北京新城滨河森林公园建设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包路林</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城市设计评价建构</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华金</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转型发展中的城市经济规划重新定位</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基于区域经济差异衡量的实证分析</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范帅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我国西北半干旱地区生态文化创新城系统规划框架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温锋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基于遥感和</w:t>
            </w:r>
            <w:r>
              <w:rPr/>
              <w:t>GIS</w:t>
            </w:r>
            <w:r>
              <w:rPr/>
              <w:t>的城市生态资源核算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东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明辉 黎海波</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重庆主城碳排放核算与低碳城市规划对策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金贤锋 陈雪洋 余 静 林 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浅析城市生态廊道限建区规划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洛阳市洛河以北区域生态廊道限建区保护专项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茵茵</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社会群落类聚下的城市空间演变：另一种生态视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上海虹口区东余杭路街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贵庆 开 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生态理念指引下的多规划协同</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青岛市董家口港城总体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孔 利 刘 猛 朱 旻</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生态文明视域下我国低碳城市规划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 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8</w:t>
            </w:r>
            <w:r>
              <w:rPr/>
              <w:t> </w:t>
            </w:r>
            <w:r>
              <w:rPr/>
              <w:t>天津市养老设施规划研究及有关建议</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 旸 张馨予</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9</w:t>
            </w:r>
            <w:r>
              <w:rPr/>
              <w:t> </w:t>
            </w:r>
            <w:r>
              <w:rPr/>
              <w:t>城市区域性低影响开发详细规划编制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前海合作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胡爱兵 丁 年 任心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0</w:t>
            </w:r>
            <w:r>
              <w:rPr/>
              <w:t> </w:t>
            </w:r>
            <w:r>
              <w:rPr/>
              <w:t>城市边缘区森林绿地低碳空间规划研究进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伍 静 覃盟琳 秦武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1</w:t>
            </w:r>
            <w:r>
              <w:rPr/>
              <w:t> </w:t>
            </w:r>
            <w:r>
              <w:rPr/>
              <w:t>大山大水视角下的重庆生态城市规划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晓萃</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2</w:t>
            </w:r>
            <w:r>
              <w:rPr/>
              <w:t> </w:t>
            </w:r>
            <w:r>
              <w:rPr/>
              <w:t>城市设计技术审查要素与评价体系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方 艳 陶 冶</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3</w:t>
            </w:r>
            <w:r>
              <w:rPr/>
              <w:t> </w:t>
            </w:r>
            <w:r>
              <w:rPr/>
              <w:t>生态城建设中容积率增肥的思考及应对策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魏 正 李建迎 赵三平 刘 俊 程琳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4</w:t>
            </w:r>
            <w:r>
              <w:rPr/>
              <w:t> </w:t>
            </w:r>
            <w:r>
              <w:rPr/>
              <w:t>后发地区的生态城市建设</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赣州都市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晓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5</w:t>
            </w:r>
            <w:r>
              <w:rPr/>
              <w:t> </w:t>
            </w:r>
            <w:r>
              <w:rPr/>
              <w:t>基于生态特色营造的生态城市建设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 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6</w:t>
            </w:r>
            <w:r>
              <w:rPr/>
              <w:t> </w:t>
            </w:r>
            <w:r>
              <w:rPr/>
              <w:t>低碳生态城市规划研究与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江西新余市袁河生态新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朱琳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7</w:t>
            </w:r>
            <w:r>
              <w:rPr/>
              <w:t> </w:t>
            </w:r>
            <w:r>
              <w:rPr/>
              <w:t>生态用地安全格局规划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平顶山新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 锐 苏海龙 王新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8</w:t>
            </w:r>
            <w:r>
              <w:rPr/>
              <w:t> </w:t>
            </w:r>
            <w:r>
              <w:rPr/>
              <w:t>寒地城市居住区冬季适宜性公共空间设计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空间句法与环境模拟的综合运用</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天宇 李 昂</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9</w:t>
            </w:r>
            <w:r>
              <w:rPr/>
              <w:t> </w:t>
            </w:r>
            <w:r>
              <w:rPr/>
              <w:t>城市低碳生态建设框架体系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住房和城乡建设部武进绿色建筑产业集聚示范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徐 斌 丁 瑜 孙金颖 李亚男</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0</w:t>
            </w:r>
            <w:r>
              <w:rPr/>
              <w:t> </w:t>
            </w:r>
            <w:r>
              <w:rPr/>
              <w:t>从“园”到“城”：产业与空间协同规划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中关村生命科学园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蒋 羿</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1</w:t>
            </w:r>
            <w:r>
              <w:rPr/>
              <w:t> </w:t>
            </w:r>
            <w:r>
              <w:rPr/>
              <w:t>基于</w:t>
            </w:r>
            <w:r>
              <w:rPr/>
              <w:t>GIS</w:t>
            </w:r>
            <w:r>
              <w:rPr/>
              <w:t>数字地形分析的山地城市规划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玉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2</w:t>
            </w:r>
            <w:r>
              <w:rPr/>
              <w:t> </w:t>
            </w:r>
            <w:r>
              <w:rPr/>
              <w:t>生态城控制性详细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控规的一次技术革新</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董晓峰 刘颜欣 刘星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3</w:t>
            </w:r>
            <w:r>
              <w:rPr/>
              <w:t> </w:t>
            </w:r>
            <w:r>
              <w:rPr/>
              <w:t>基于旅游集聚区建设的生态新城规划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铜仁市老塘新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黄利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4</w:t>
            </w:r>
            <w:r>
              <w:rPr/>
              <w:t> </w:t>
            </w:r>
            <w:r>
              <w:rPr/>
              <w:t>城市增长边界在生态城市规划中的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宜昌江南生态城概念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望开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5</w:t>
            </w:r>
            <w:r>
              <w:rPr/>
              <w:t> </w:t>
            </w:r>
            <w:r>
              <w:rPr/>
              <w:t>环保产业园区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哈尔滨松北环保科技产业园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陆 明 邢 军 魏钰彤</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6</w:t>
            </w:r>
            <w:r>
              <w:rPr/>
              <w:t> </w:t>
            </w:r>
            <w:r>
              <w:rPr/>
              <w:t>生态式规划方法浅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滨海旅游区教育专项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涓 李长华 卢 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7</w:t>
            </w:r>
            <w:r>
              <w:rPr/>
              <w:t> </w:t>
            </w:r>
            <w:r>
              <w:rPr/>
              <w:t>低碳建筑背景下我国城市规划应对</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先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8</w:t>
            </w:r>
            <w:r>
              <w:rPr/>
              <w:t> </w:t>
            </w:r>
            <w:r>
              <w:rPr/>
              <w:t>低碳生态城市规划与传统城市规划融合的技术路径与实施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昆山花桥国际商务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2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湘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9</w:t>
            </w:r>
            <w:r>
              <w:rPr/>
              <w:t> </w:t>
            </w:r>
            <w:r>
              <w:rPr/>
              <w:t>基于风环境合理性的高密度城市街谷形态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2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郭 飞 刘术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2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0</w:t>
            </w:r>
            <w:r>
              <w:rPr/>
              <w:t> </w:t>
            </w:r>
            <w:r>
              <w:rPr/>
              <w:t>基于生态与安全视角的围填海区域规划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温州瓯飞区域概念性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姚晓文 官 江 杨天翔 刘 旭</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1</w:t>
            </w:r>
            <w:r>
              <w:rPr/>
              <w:t> </w:t>
            </w:r>
            <w:r>
              <w:rPr/>
              <w:t>低碳与生态视角下小城镇规划创新模式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大冶市陈贵镇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苗华楠 于倩倩</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2</w:t>
            </w:r>
            <w:r>
              <w:rPr/>
              <w:t> </w:t>
            </w:r>
            <w:r>
              <w:rPr/>
              <w:t>找西安生态城市指标差距 思西安城市生态建设举措</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西安生态城市建设的几点思考</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惠西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3</w:t>
            </w:r>
            <w:r>
              <w:rPr/>
              <w:t> </w:t>
            </w:r>
            <w:r>
              <w:rPr/>
              <w:t>基于可持续发展的城市汽车物流规划策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长春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昊 焦艳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4</w:t>
            </w:r>
            <w:r>
              <w:rPr/>
              <w:t> </w:t>
            </w:r>
            <w:r>
              <w:rPr/>
              <w:t>基于水环境效应的城市土地使用生态规划：研究综述</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颜文涛 周 勤 叶 林</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5</w:t>
            </w:r>
            <w:r>
              <w:rPr/>
              <w:t> </w:t>
            </w:r>
            <w:r>
              <w:rPr/>
              <w:t>基于总体规划的崇明生态外溢能力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吕 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6</w:t>
            </w:r>
            <w:r>
              <w:rPr/>
              <w:t> </w:t>
            </w:r>
            <w:r>
              <w:rPr/>
              <w:t>基于生态敏感性评价的浠水县域空间管制规划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禹 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7</w:t>
            </w:r>
            <w:r>
              <w:rPr/>
              <w:t> </w:t>
            </w:r>
            <w:r>
              <w:rPr/>
              <w:t>天津市生态城市建设路径实践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马春华 杨红军 李若帆</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8</w:t>
            </w:r>
            <w:r>
              <w:rPr/>
              <w:t> </w:t>
            </w:r>
            <w:r>
              <w:rPr/>
              <w:t>基于地方特色的低碳生态指标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深圳市低碳生态城市指标体系研究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朱 枫 陈晓晶</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9</w:t>
            </w:r>
            <w:r>
              <w:rPr/>
              <w:t> </w:t>
            </w:r>
            <w:r>
              <w:rPr/>
              <w:t>城区空间碳汇计算方法探索与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广州海珠生态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韩 婧 索 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0</w:t>
            </w:r>
            <w:r>
              <w:rPr/>
              <w:t> </w:t>
            </w:r>
            <w:r>
              <w:rPr/>
              <w:t>生态学视角下的旅游新区城市规划方法与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宜昌平湖半岛旅游新区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马 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1</w:t>
            </w:r>
            <w:r>
              <w:rPr/>
              <w:t> </w:t>
            </w:r>
            <w:r>
              <w:rPr/>
              <w:t>基于景观生态学的滨海城市空间结构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威海市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徐连捷 朱 旻</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2</w:t>
            </w:r>
            <w:r>
              <w:rPr/>
              <w:t> </w:t>
            </w:r>
            <w:r>
              <w:rPr/>
              <w:t>生态文明规划与建设创新探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烟台经济开发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徐连捷 张红岩 张 戈</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3</w:t>
            </w:r>
            <w:r>
              <w:rPr/>
              <w:t> </w:t>
            </w:r>
            <w:r>
              <w:rPr/>
              <w:t>我国绿色示范生态城（镇）规划建设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倩</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4</w:t>
            </w:r>
            <w:r>
              <w:rPr/>
              <w:t> </w:t>
            </w:r>
            <w:r>
              <w:rPr/>
              <w:t>基于</w:t>
            </w:r>
            <w:r>
              <w:rPr/>
              <w:t>GM(1,1)</w:t>
            </w:r>
            <w:r>
              <w:rPr/>
              <w:t>模型的哈尔滨生态安全预测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郭 嵘 白玉静 黄梦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5</w:t>
            </w:r>
            <w:r>
              <w:rPr/>
              <w:t> </w:t>
            </w:r>
            <w:r>
              <w:rPr/>
              <w:t>生态城市建设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东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骆文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6</w:t>
            </w:r>
            <w:r>
              <w:rPr/>
              <w:t> </w:t>
            </w:r>
            <w:r>
              <w:rPr/>
              <w:t>基于城市微环境模拟的生态城市规划方法探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广州教育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 嘉 詹龙圣 汤燕良</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57</w:t>
            </w:r>
            <w:r>
              <w:rPr/>
              <w:t> </w:t>
            </w:r>
            <w:r>
              <w:rPr/>
              <w:t>从北京之路看莫斯科都市圈发展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何 永 杜立群 石晓冬 杨 明 王雅捷 张晓东 高 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中外生态城市理论与趋势</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生态城规划的理论与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奉化溪口镇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武科 张 凌</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郊野公园在香港生态大都市建设中的作用及启示</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胜洪</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自立连环型的宜居城市模式</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日本西神新城分析</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黄 玮 张冠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rStyle w:val="Style15"/>
              </w:rPr>
              <w:t> </w:t>
            </w:r>
            <w:r>
              <w:rPr/>
              <w:t>城市交通与人文关怀</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从城市交通看城市规划新模式</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lang w:val="en-US"/>
              </w:rPr>
              <w:t>005</w:t>
            </w:r>
            <w:r>
              <w:rPr/>
              <w:t> </w:t>
            </w:r>
            <w:r>
              <w:rPr>
                <w:lang w:val="en-US"/>
              </w:rPr>
              <w:t>FOCUS ON THE NIMBY BEHAVIOURS RATHER THAN THE LITERATURE MEANINGS:</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lang w:val="en-US"/>
              </w:rPr>
              <w:t>A CRITICAL REVIEW OF USING THE LANGUAGE OF NIMBY: A TOPIC FOR RESEARCH, NOT AN ACTIVITY FOR RESEARCHERS</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ZHANG Lu</w:t>
            </w:r>
            <w:r>
              <w:rPr/>
              <w:t> </w:t>
            </w:r>
            <w:r>
              <w:rPr/>
              <w:t>ZUO Jianbing</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生态城市的产业转型趋势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上海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3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潘 斌 陆 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rStyle w:val="Style15"/>
              </w:rPr>
              <w:t> </w:t>
            </w:r>
            <w:r>
              <w:rPr/>
              <w:t>我国城市空间增长边界适应性研究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峰</w:t>
            </w:r>
            <w:r>
              <w:rPr>
                <w:rStyle w:val="Style15"/>
              </w:rPr>
              <w:t> </w:t>
            </w:r>
            <w:r>
              <w:rPr/>
              <w:t>黄博燕</w:t>
            </w:r>
            <w:r>
              <w:rPr>
                <w:rStyle w:val="Style15"/>
              </w:rPr>
              <w:t> </w:t>
            </w:r>
            <w:r>
              <w:rPr/>
              <w:t>丛海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rStyle w:val="Style15"/>
              </w:rPr>
              <w:t> </w:t>
            </w:r>
            <w:r>
              <w:rPr/>
              <w:t>生命亲和城市理论及其对中国生态城市建设的启示</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干 靓</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绿色交通、公交优先与综合交通体系</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3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提升区域中心城市市郊铁路竞争力的策略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龚迪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民航机场建设项目全生命周期环境管理</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贾广社 王 意 倪小川</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成都市快速公交通道规划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3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旭旻</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3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基于辅助车道的国内外城市道路设计比较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纽约、东京、北京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彻丽格日 蔡 军 唐 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第九届中国（北京）国际园林博览会交通组织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光华 牛鸿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城市蔓延背景下大型住区公交微循环系统的检讨与优化</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林小如 李海东</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武汉“公交都市”建设实施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国强 李 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基于交通模型的自行车交通需求预测</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济南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林本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武汉市城市综合交通规划编制体系的研究与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丹 王 成 张本湧</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论杭州市轨道交通站点周边综合交通衔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邱世惠</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基于主成分分析法的综合运输枢纽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壮</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生态停车场规划中的生态指标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常四铁 肖 雄 邹 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迁安市慢行交通系统规划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 林 吴海俊 胡 松</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TOD</w:t>
            </w:r>
            <w:r>
              <w:rPr/>
              <w:t>模式下站点周边用地结构及空间形态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南京地铁</w:t>
            </w:r>
            <w:r>
              <w:rPr/>
              <w:t>2</w:t>
            </w:r>
            <w:r>
              <w:rPr/>
              <w:t>号线集庆门大街站周边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胡昕宇 史 宜</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无锡市绿色交通发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肖 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绿色城市轨道交通建设与运营管理</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孙 宁 戴华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城市公交优先设计与换乘衔接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 新</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8</w:t>
            </w:r>
            <w:r>
              <w:rPr/>
              <w:t> </w:t>
            </w:r>
            <w:r>
              <w:rPr/>
              <w:t>大型城市综合体竞合式交通构建模式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大运城邦商业综合体规划研究</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胡永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9</w:t>
            </w:r>
            <w:r>
              <w:rPr/>
              <w:t> </w:t>
            </w:r>
            <w:r>
              <w:rPr/>
              <w:t>公交优先，路权为本</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 </w:t>
            </w:r>
            <w:r>
              <w:rPr/>
              <w:t>马小毅 周志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0</w:t>
            </w:r>
            <w:r>
              <w:rPr/>
              <w:t> </w:t>
            </w:r>
            <w:r>
              <w:rPr/>
              <w:t>昆明城市低碳交通规划导则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朱 权 唐 翀 彭福海</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1</w:t>
            </w:r>
            <w:r>
              <w:rPr/>
              <w:t> “</w:t>
            </w:r>
            <w:r>
              <w:rPr/>
              <w:t>迎合与引导” 可持续交通规划体系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玉峰</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2</w:t>
            </w:r>
            <w:r>
              <w:rPr/>
              <w:t> </w:t>
            </w:r>
            <w:r>
              <w:rPr/>
              <w:t>特大城市交通基础设施发展趋势</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夏振翔</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3</w:t>
            </w:r>
            <w:r>
              <w:rPr/>
              <w:t> </w:t>
            </w:r>
            <w:r>
              <w:rPr/>
              <w:t>西安明城墙区绿色交通体系的创建</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琪 赵红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4</w:t>
            </w:r>
            <w:r>
              <w:rPr/>
              <w:t> </w:t>
            </w:r>
            <w:r>
              <w:rPr/>
              <w:t>构建西安城市特色综合交通发展战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惠西鲁 赵红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5</w:t>
            </w:r>
            <w:r>
              <w:rPr/>
              <w:t> </w:t>
            </w:r>
            <w:r>
              <w:rPr/>
              <w:t>滨海旅游岛城公共客运交通系统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嵊泗县泗礁本岛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喻军皓 吕雄鹰</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6</w:t>
            </w:r>
            <w:r>
              <w:rPr/>
              <w:t> </w:t>
            </w:r>
            <w:r>
              <w:rPr/>
              <w:t>关于天津市滨海新区构建绿色交通系统的思考</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晓明 梅荣利</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7</w:t>
            </w:r>
            <w:r>
              <w:rPr/>
              <w:t> </w:t>
            </w:r>
            <w:r>
              <w:rPr/>
              <w:t>上海市电动自行车充电站规划布局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范季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8</w:t>
            </w:r>
            <w:r>
              <w:rPr/>
              <w:t> </w:t>
            </w:r>
            <w:r>
              <w:rPr/>
              <w:t>基于绿色框架的长春市交通系统评价</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姜 蕊 曾庆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9</w:t>
            </w:r>
            <w:r>
              <w:rPr/>
              <w:t> </w:t>
            </w:r>
            <w:r>
              <w:rPr/>
              <w:t>当前轨道交通站点地区的开发特征、建设误区及规划响应</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单卓然 黄亚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0</w:t>
            </w:r>
            <w:r>
              <w:rPr/>
              <w:t> </w:t>
            </w:r>
            <w:r>
              <w:rPr/>
              <w:t>城市边缘住区绿色交通规划思想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路郑冉 戴 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1</w:t>
            </w:r>
            <w:r>
              <w:rPr>
                <w:rStyle w:val="Style15"/>
              </w:rPr>
              <w:t> </w:t>
            </w:r>
            <w:r>
              <w:rPr/>
              <w:t>绿色交通理念下引导区域空间发展转型的规划实践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珠三角城际轨道站场</w:t>
            </w:r>
            <w:r>
              <w:rPr/>
              <w:t>TOD</w:t>
            </w:r>
            <w:r>
              <w:rPr/>
              <w:t>综合开发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徐铭鸿 龚 华 顾正江 刘妍研</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2</w:t>
            </w:r>
            <w:r>
              <w:rPr/>
              <w:t> </w:t>
            </w:r>
            <w:r>
              <w:rPr/>
              <w:t>绿色交通理念在交通规划中的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郑州都市区综合交通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豪 王保忠 任西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3</w:t>
            </w:r>
            <w:r>
              <w:rPr/>
              <w:t> </w:t>
            </w:r>
            <w:r>
              <w:rPr/>
              <w:t>现代城市交通体系中客运轮渡的现状特征和发展策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南京市中山码头轮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史 宜 胡昕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4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4</w:t>
            </w:r>
            <w:r>
              <w:rPr/>
              <w:t> </w:t>
            </w:r>
            <w:r>
              <w:rPr/>
              <w:t>快速城镇化背景下大城市近郊转型发展战略及交通对策</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市西青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崔 扬 陈文乘 张肖峰 李 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5</w:t>
            </w:r>
            <w:r>
              <w:rPr/>
              <w:t> </w:t>
            </w:r>
            <w:r>
              <w:rPr/>
              <w:t>基于面向对象分析的大型公交场站布局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沈阳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绍岩</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6</w:t>
            </w:r>
            <w:r>
              <w:rPr/>
              <w:t> </w:t>
            </w:r>
            <w:r>
              <w:rPr/>
              <w:t>自行车的回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哈尔滨市非机动车道路系统设计初探</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程 文 王宇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7</w:t>
            </w:r>
            <w:r>
              <w:rPr/>
              <w:t> </w:t>
            </w:r>
            <w:r>
              <w:rPr/>
              <w:t>青岛市台东商贸区交通管理规划与实践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高 鹏 万 浩 王田田 崔圆圆</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8</w:t>
            </w:r>
            <w:r>
              <w:rPr/>
              <w:t> </w:t>
            </w:r>
            <w:r>
              <w:rPr/>
              <w:t>现代城市中心区步行交通系统调研评价机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 阳 阳建强</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9</w:t>
            </w:r>
            <w:r>
              <w:rPr/>
              <w:t> </w:t>
            </w:r>
            <w:r>
              <w:rPr/>
              <w:t>基于</w:t>
            </w:r>
            <w:r>
              <w:rPr/>
              <w:t>logit</w:t>
            </w:r>
            <w:r>
              <w:rPr/>
              <w:t>模型的城乡公交线路配车规模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郭艳 吴 建 宋业利</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0</w:t>
            </w:r>
            <w:r>
              <w:rPr/>
              <w:t> </w:t>
            </w:r>
            <w:r>
              <w:rPr/>
              <w:t>慢行系统规划的应用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韩 霖 陈 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41</w:t>
            </w:r>
            <w:r>
              <w:rPr/>
              <w:t> </w:t>
            </w:r>
            <w:r>
              <w:rPr/>
              <w:t>基于公交社区理念的深圳坪山新区绿色交通规划探索与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孙 超 张晓春 张云龙 徐建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生态城区的建设与范例</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5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韩国江陵市低碳绿色发展模式经验及启示</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程 婧</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成都市主城区空间结构特征及优化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林小如</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生态型城市基础设施规划在城市建设中的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市解放南路地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潇 张 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新城建设之生态园林空间布局模式浅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楚雄市西北片区概念规划及城市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孙美静 林晓东 张立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滨海新区定单式限价商品房配套体系建立方法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沈 斯 毕 昱 赵秋璐 杜宽亮 翟 坤</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生态敏感区的生态城市构建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吉安市中心城区西南片生态城规划建设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韩 枫 周均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城市经营理论背景下的城市新区规划途径探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广东省中山市白沙湾新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丁 滴 曾 峥 钟振远</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卡迪夫城市生态绿地</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葛天阳　于 立　后文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低碳生态空间详细规划的技术策略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青岛信息谷绿色建筑示范园生态专项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宋志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生态城镇视角下的“依水兴城”小城镇控制性详细规划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莱州市沙河镇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璞 张军民 王林申 徐腾</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欧洲街区生态改造技术特征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欣 杨 婷</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加强生态文明建设</w:t>
            </w:r>
            <w:r>
              <w:rPr/>
              <w:t xml:space="preserve"> </w:t>
            </w:r>
            <w:r>
              <w:rPr/>
              <w:t>实现城市绿色转型</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徐州城市建设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志彦 李 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基于地域生态文化的小城镇空间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湖北孝感市三汊镇总体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袁 博</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济南市老城区高层建筑布局现状与问题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刁 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论城市设计中的“博弈”</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康庄路城市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崔 超 梁春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住区规划对人口老龄化适应性问题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南 楠 李 嵩 顾鹏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华丽转身</w:t>
            </w:r>
            <w:r>
              <w:rPr/>
              <w:t xml:space="preserve"> </w:t>
            </w:r>
            <w:r>
              <w:rPr/>
              <w:t>十年城变</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广州“十年大变”的规划建设回顾</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 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生态城市建设的技术集成</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生态建筑仿生设计的论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查晓鸣 杨 剑</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社区建筑能源规划及其基础数据初步处理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黄子硕 于 航</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基于遥感技术的碳浓度测定技术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重庆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雪洋 金贤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苏州七子山静脉产业园及周边地区大气环境优化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焦 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ENVI-MET</w:t>
            </w:r>
            <w:r>
              <w:rPr/>
              <w:t>微气候模拟软件在社区热岛强度分析中的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叶剑军 孙明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风环境模拟在城市规划设计中的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邹海燕</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城市街区生态改造技术分类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5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 婷 李 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5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绿色建筑中的节能减排技术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日本太阳能空调技术系统在我国的应用分析</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仕卿 计永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基于等效太阳辐射吸收系数的室外热环境快速仿真与金山谷案例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胡文斌 任 莉 何 丹 杨恒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巢湖生态修复策略及对合肥城市空间发展的指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何 永 王如松 王雅捷</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智慧城市、数字城市建设的战略思考、技术手段、评价体系</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6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从数字城市到智慧城市建设的战略思考</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从城市规划编制与管理的角度</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韦 胜</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城市美化运动：道路两侧户外广告规划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戴 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基于逻辑框架法的城市智能交通系统规划方法及在</w:t>
            </w:r>
            <w:r>
              <w:rPr/>
              <w:t>Minsk</w:t>
            </w:r>
            <w:r>
              <w:rPr/>
              <w:t>城市的应用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保丽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智慧城市及其在天津滨海新区的建设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白丽萍 李 彤</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基于云技术的智慧型游乐园应急管理系统架构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慧哲 肖宾杰 戴孙放 蒋应红</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基于“智慧城市”的城市土地利用现状调查的数字化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南京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郑晓华 沈 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数字城市时代的城市设计方法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武汉二环线（汉口段）沿线城市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熊贝妮</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重庆市智能交通系统框架规划构想</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傅 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基于</w:t>
            </w:r>
            <w:r>
              <w:rPr/>
              <w:t>GIS</w:t>
            </w:r>
            <w:r>
              <w:rPr/>
              <w:t>与</w:t>
            </w:r>
            <w:r>
              <w:rPr/>
              <w:t>SCADA</w:t>
            </w:r>
            <w:r>
              <w:rPr/>
              <w:t>的城市智慧排水系统</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常 松 郑丰收 赵光帅 侯晓颖</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通过物联网技术提高城市地下管线的安全和管理</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何沛霖</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浅谈智慧城市对传统市政基础设施规划的要求</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市文化中心周边地区市政基础设施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小平 庄宝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面向智慧城市的能源互联网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曹红阳 王苏舰 赵 源 隆 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基于</w:t>
            </w:r>
            <w:r>
              <w:rPr/>
              <w:t>CUBE</w:t>
            </w:r>
            <w:r>
              <w:rPr/>
              <w:t>的交通影响分析决策支持系统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永刚 逄 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基于空间拓扑关系的城乡规划空间数据质量控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爱民 董可德</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针对分布式能源特点的智慧城市规划对策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璐 刘生军 王 璇 张 冰</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数字化城市管理的多网格融合及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宗华 彭明军 樊 玮 肖立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武汉市国土规划管理综合一张图构建及实施</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彭明军 孟 成 彭骊雄 潘琛玲</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8</w:t>
            </w:r>
            <w:r>
              <w:rPr/>
              <w:t> </w:t>
            </w:r>
            <w:r>
              <w:rPr/>
              <w:t>基于地理信息服务的人口生命周期信息集成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 思 潘琛玲 樊 玮 高 山</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9</w:t>
            </w:r>
            <w:r>
              <w:rPr/>
              <w:t> </w:t>
            </w:r>
            <w:r>
              <w:rPr/>
              <w:t>数字城市三维地图建设思路与技术转型思考</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对武汉市三维数字地图建设的再思考</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彭明军 魏 正 江丕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0</w:t>
            </w:r>
            <w:r>
              <w:rPr/>
              <w:t> </w:t>
            </w:r>
            <w:r>
              <w:rPr/>
              <w:t>国外基于智能手机移动定位的城市空间和个人行为研究进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朱寿佳 甄 峰 王 晶 李晓雨</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1</w:t>
            </w:r>
            <w:r>
              <w:rPr/>
              <w:t> </w:t>
            </w:r>
            <w:r>
              <w:rPr/>
              <w:t>基于遥感技术的城市总体规划评估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邯郸市主城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6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崔丽娜</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2</w:t>
            </w:r>
            <w:r>
              <w:rPr/>
              <w:t> </w:t>
            </w:r>
            <w:r>
              <w:rPr/>
              <w:t>智慧建造的理论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夏紫光 郑荣跃 蒋建林 王丽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3</w:t>
            </w:r>
            <w:r>
              <w:rPr/>
              <w:t> </w:t>
            </w:r>
            <w:r>
              <w:rPr/>
              <w:t>基于</w:t>
            </w:r>
            <w:r>
              <w:rPr/>
              <w:t>GIS</w:t>
            </w:r>
            <w:r>
              <w:rPr/>
              <w:t>的城市生态敏感性评价及变化趋势分析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林继贤 曾繁生 蔡海良 张少卿</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4</w:t>
            </w:r>
            <w:r>
              <w:rPr/>
              <w:t> </w:t>
            </w:r>
            <w:r>
              <w:rPr/>
              <w:t>广州市修详规设计中绿色指标体系及审批导则的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胡文斌 叶祖达 朱俊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5</w:t>
            </w:r>
            <w:r>
              <w:rPr/>
              <w:t> </w:t>
            </w:r>
            <w:r>
              <w:rPr/>
              <w:t>智慧城市的规划内容</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6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程大章</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6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6</w:t>
            </w:r>
            <w:r>
              <w:rPr/>
              <w:t> </w:t>
            </w:r>
            <w:r>
              <w:rPr/>
              <w:t>国际比较视角下我国智慧城市建设策略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晓科 林梦蝶</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7</w:t>
            </w:r>
            <w:r>
              <w:rPr/>
              <w:t> </w:t>
            </w:r>
            <w:r>
              <w:rPr/>
              <w:t>智慧建造的实施策略和推进措施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宁波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夏紫光 郑荣跃 蒋建林 王丽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绿色能源、循环经济与清洁生产</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生态城中的低碳能源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华海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西部欠发达省域循环经济发展模式探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甘肃省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许新宇 陈兴鹏 崔理想 许建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基于太阳辐射动态分析的哈尔滨高层住区冬季布局模式优化与评价</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陆 明 陈书欣 邢 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太阳能应用与遮阳一体化设计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崔艳秋 柳春蕾</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绿色能源在低碳城镇规划中的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永森 李王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北京市产业部门的二氧化碳排放与结构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春桥 杜启云 胡小强 钟振远 欧阳洁 麦颖雯</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海洋循环经济发展的新区域</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记天津滨海新区汉沽国家循环经济区规划</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肖 煜 郑兆唯 徐 靖</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优化特大城市供热方式争取节能减排更大效益</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中心城区供热方式煤改燃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良 周 玥 郑向阳 郭 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酒水生产特色小城镇循环经济与产城一体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山东省景芝镇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 涛 狄雪峰 韩 霖 宋 鑫</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以绿色经济引领生态城市的建设和发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河北省怀来生态新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吴璇臻 毕雅玮 郭军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生态系统理论指导下的循环经济空间布局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宫 媛 肖 煜 王成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城市基础设施规划与生态环境建设和投融资改革</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7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新型城市化市政基础设施规划的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邓立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上海市地下空间规划与发展思路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毅媚 朱晓燕</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管线规划</w:t>
            </w:r>
            <w:r>
              <w:rPr/>
              <w:t>CAD</w:t>
            </w:r>
            <w:r>
              <w:rPr/>
              <w:t>图纸在综合管网管理中的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陶为翔 刘 旭 郑丰收</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市政综合管廊工程建设与管理模式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恒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在城乡一体化背景下的农村市政基础设施配置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 星 周 玥</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城市规划中综合径流系数控制对策</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生元 杨 帆</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燃气规划中的节能、环保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某生态城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臧效罡 刘 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城市中心区铁路空间整合设计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战 歌 陈冠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天然气汽车加气站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青岛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林晓红 王 伟 尹丽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城市规划如何应对迅速来临的老龄社会</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养老服务设施的合理规划</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建辉 杨 帆 姚 丽 李文娟</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城市公共体育设施的规划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温州市城市公共体育设施布局专项规划（</w:t>
            </w:r>
            <w:r>
              <w:rPr/>
              <w:t>2011</w:t>
            </w:r>
            <w:r>
              <w:rPr/>
              <w:t>—</w:t>
            </w:r>
            <w:r>
              <w:rPr/>
              <w:t>2020</w:t>
            </w:r>
            <w:r>
              <w:rPr/>
              <w:t>）》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一</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区域统筹下的大型市政基础设施布局优化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 扬 任一兵</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基于分散式能源系统架构的航空城区域能源规划模式</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曼谷素万那普航空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许博涵 田静宜 范 飞</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城市规划视角下的公用移动通信基站建设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锦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贵州省水城县生态环境建设初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丁爱芳 张卫国 李晓玮</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基于政策生态视角的基础教育设施空间配置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杭州城西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晨 蒋树海 曲秀云</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毛细管平面敷设空调系统运行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婷婷 李永安 苏红乡</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气候变化影响下的城市转型发展趋势与实践</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新时期我国城市道路“街道化”趋势及方法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扈万泰 付 帅 章征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7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快速城市化地区城镇人口容量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东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明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建筑小区低影响开发建设模式应用浅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任心欣 胡爱兵</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气候变化影响下的城市排水安全规划对策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 星 吴冬粤 王 蔚</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应对气候变化的城市设计要素关联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郭盛裕 李 忻</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应对气候变化的城市园林绿化发展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蔡文婷</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低碳生态理念下的城市更新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深圳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胡盈盈</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生态文明背景下我国城市空间增长政体模型的演变</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基于城市空间增长中政府力、市场力、社会力博弈的探讨</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罗 超 孙靓雯</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低碳与安全”视角下的重装产业园规划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德阳经济技术开发区八角片区控制性详细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低碳背景下的城市特色创意产业发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长春市雕塑事业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焦艳丽 王 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西部河谷型城市应对气候变化的城市规划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新红 雷春芳 李鸿飞 陈 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云南省碳排放量测度及影响因素分析：</w:t>
            </w:r>
            <w:r>
              <w:rPr/>
              <w:t>1998</w:t>
            </w:r>
            <w:r>
              <w:rPr/>
              <w:t>～</w:t>
            </w:r>
            <w:r>
              <w:rPr/>
              <w:t>2008</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亚 毛有粮</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生态城市的水环境、水文规划与水生态修复</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8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哈尔滨长岭湖风景旅游区水体净化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吕 飞 宿瑞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基于层次分析法的天津市生态型水系统现状评价</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正晖 王 蔚</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基于生态安全的水生态系统规划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无锡生态城示范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何常清 叶兴平 曹万春 杨 志</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生态型水系统规划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 星 王 蔚 高 斌</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人文自然交融下的城市中轴线水景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广州南中轴线大塘涌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罗秋媛 姚 远</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城市与自然零距离接触</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深圳市福田河生态修复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怡婉 翁锦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城市河流整治与可持续性利用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黄 勤</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河流地区规划管控途径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基于河流水环境优化视角</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培峰 罗攀攀</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生态小城镇的水环境规划探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智乾</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基于滨水型绿道理论的城市滨水区生态修复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苏 珊 黎 亮</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结合社区污水回收处理规划的城市水生态修复策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勇应辉 许博涵 王新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生态城市的水环境保护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基于滨水区“陆域、灰色域、水域”的协同发展</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黄佳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生态景观规划营建与城市设计</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北京边缘集团的欲望控制与理性升级</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北京垡头功能区核心区规划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 宏 梁 伟 徐 刚</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速度空间理念下的城市滨水景观带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会宁县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成 亮 张志斌</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寒地城市的地域文化传承与生态景观理想</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内蒙古牙克石兴安新城规划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8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 宏 曹宇钧 王保珂</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以生态保护和修复为导向的城郊大型公园规划设计研究与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8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宋 雁</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8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基于地域特征的城市边缘区生态景观营造</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德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孔孝云 刘小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内生式发展模式”引导下的新城空间营建</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哈尔滨阿城区东部山水新城城市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璇 刘生军 张 冰 张 璐</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从城市设计的角度探讨小城镇宜居环境建设</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南雄市城市总体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龚 斌</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智慧设计</w:t>
            </w:r>
            <w:r>
              <w:rPr/>
              <w:t>·</w:t>
            </w:r>
            <w:r>
              <w:rPr/>
              <w:t>生态生活</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当代城市设计的态度与气质</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 灵 刘 畅 贾 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试论城乡生态退化区的景观环境修复与保护</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董 慰 董 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居住区地下车库顶板的绿化设计</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高 莹</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五态”理论在营造小城镇宜居环境中的应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林口县莲花镇更新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霁月</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借助</w:t>
            </w:r>
            <w:r>
              <w:rPr/>
              <w:t>GIS</w:t>
            </w:r>
            <w:r>
              <w:rPr/>
              <w:t>技术实现“天人合一”生态观的山地城市设计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 威 陈 畅</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城市线性空间的生态建设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郑轶楠</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以规划管理为导向的城市设计编制探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雷学锋 何鸿鹄</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基于创新空间理论的中关村生命科学园规划设计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凤 俞剑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历史文化街区保护与更新</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9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武昌昙华林历史地段特色挖掘及保护利用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付雄武 黄生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城市化快速推进背景下对历史文化建筑的保护</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刘欣宇 王雪晨</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文化</w:t>
            </w:r>
            <w:r>
              <w:rPr/>
              <w:t>·</w:t>
            </w:r>
            <w:r>
              <w:rPr/>
              <w:t>民生</w:t>
            </w:r>
            <w:r>
              <w:rPr/>
              <w:t>·</w:t>
            </w:r>
            <w:r>
              <w:rPr/>
              <w:t>发展”三位一体的文化古镇保护规划策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记黄龙溪古镇保护规划</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海东</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近代重庆城市空间形态的演变</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力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上海市优秀历史建筑周边环境的控制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 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城镇更新中文化资源与城镇空间的整合策略</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武原镇中心城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陆邵明</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洛阳市（老城）东西南隅历史文化街区保护规划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茵茵</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历史文化资产气候风险分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台湾本岛传统建筑砖石材料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谢俊民 吴秉声 徐明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历史城区保护更新规划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邹城市老城区控制性详细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姚 丽 刘刚强 张建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关于城市建筑密集地段文化探寻的一点思考</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宁寺塔调研及其保护利用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单彦名 张高攀 周 俊</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洛阳市工业遗产保护与更新模式探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矿辉 邢 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商业中心区影响下的历史街区演变机制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大连兴隆历史街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晓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城市历史街区的活力塑造策略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姜 蕾</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城市文物保护区及周边区域更新规划探析</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洛阳关林片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玉利 张有才</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关于城市中心历史文化街区保护与更新的思考</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市赤峰道历史文化街区保护规划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卢 斌 陈 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新型城镇化背景下的历史街区的适应性利用与智慧发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扎兰屯市历史街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 冰 刘生军 张 璐 王 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历史文化街区产业发展特征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北京市南锣鼓巷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曾上游 朱 青</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8</w:t>
            </w:r>
            <w:r>
              <w:rPr/>
              <w:t> </w:t>
            </w:r>
            <w:r>
              <w:rPr/>
              <w:t>生态学理念下的历史环境保护</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蕾</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9</w:t>
            </w:r>
            <w:r>
              <w:rPr/>
              <w:t> </w:t>
            </w:r>
            <w:r>
              <w:rPr/>
              <w:t>历史街区改造与设计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哈尔滨中东铁路文化核心区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李霁月</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0</w:t>
            </w:r>
            <w:r>
              <w:rPr/>
              <w:t> </w:t>
            </w:r>
            <w:r>
              <w:rPr/>
              <w:t>基于有机更新理论的旧城规划修改</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温州市旧城规划修改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贾文跃 蔡新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9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1</w:t>
            </w:r>
            <w:r>
              <w:rPr/>
              <w:t> </w:t>
            </w:r>
            <w:r>
              <w:rPr/>
              <w:t>欧洲文化之都与城市历史空间再生</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薛 芃 许懋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2</w:t>
            </w:r>
            <w:r>
              <w:rPr/>
              <w:t> </w:t>
            </w:r>
            <w:r>
              <w:rPr/>
              <w:t>历史地段人居环境影响因素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宁波市慈城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 悦 胡力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3</w:t>
            </w:r>
            <w:r>
              <w:rPr/>
              <w:t> </w:t>
            </w:r>
            <w:r>
              <w:rPr/>
              <w:t>转型期下的工业港口更新实践</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新港船厂地区城市设计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毕 昱 陈雄涛 沈 斯 杜宽亮</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4</w:t>
            </w:r>
            <w:r>
              <w:rPr/>
              <w:t> </w:t>
            </w:r>
            <w:r>
              <w:rPr/>
              <w:t>浅析历史街区的保护与利用规划</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岩头镇丽水街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盛建峰 付 刚 陈王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5</w:t>
            </w:r>
            <w:r>
              <w:rPr/>
              <w:t> </w:t>
            </w:r>
            <w:r>
              <w:rPr/>
              <w:t>新型城镇化背景下的历史文化街区保护与更新</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安徽岳西县响肠老街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珊珊 丁 奇</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1</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6</w:t>
            </w:r>
            <w:r>
              <w:rPr/>
              <w:t> </w:t>
            </w:r>
            <w:r>
              <w:rPr/>
              <w:t>历史文化街区保护与民生改善</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新疆库车苏库吾克社区更新改造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吴 楠 周 立</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7</w:t>
            </w:r>
            <w:r>
              <w:rPr/>
              <w:t> </w:t>
            </w:r>
            <w:r>
              <w:rPr/>
              <w:t>资源枯竭型城市工业遗产区保护利用与棚户区改造更新的规划关系</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  </w:t>
            </w:r>
            <w:r>
              <w:rPr/>
              <w:t>陈 涛 高奎杰 李秋阳 王志达</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8</w:t>
            </w:r>
            <w:r>
              <w:rPr/>
              <w:t> </w:t>
            </w:r>
            <w:r>
              <w:rPr/>
              <w:t>历史文化名镇、名村保护要素初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河北怀来鸡鸣驿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    </w:t>
            </w:r>
            <w:r>
              <w:rPr/>
              <w:t>郭军赞 毕雅玮 黄黎燕</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2</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9</w:t>
            </w:r>
            <w:r>
              <w:rPr/>
              <w:t> </w:t>
            </w:r>
            <w:r>
              <w:rPr/>
              <w:t>中国城市快速发展变革中工业遗产保护的“新出路”</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天津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于 红</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0</w:t>
            </w:r>
            <w:r>
              <w:rPr/>
              <w:t> </w:t>
            </w:r>
            <w:r>
              <w:rPr/>
              <w:t>产业转型背景下灵水村的保护与发展</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尚 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1</w:t>
            </w:r>
            <w:r>
              <w:rPr/>
              <w:t> </w:t>
            </w:r>
            <w:r>
              <w:rPr/>
              <w:t>古村保护与更新规划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后文君 葛天阳</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2</w:t>
            </w:r>
            <w:r>
              <w:rPr/>
              <w:t> </w:t>
            </w:r>
            <w:r>
              <w:rPr/>
              <w:t>探寻传统村落发展之路：梳理、重塑与再生</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闽南地区山重村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3</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郑 迪</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33</w:t>
            </w:r>
            <w:r>
              <w:rPr/>
              <w:t> “</w:t>
            </w:r>
            <w:r>
              <w:rPr/>
              <w:t>水韵田园”——利用与保护之间的完美博弈</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志强 白 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城市地下管线规划建设管理</w:t>
            </w:r>
          </w:p>
        </w:tc>
        <w:tc>
          <w:tcPr>
            <w:tcW w:w="616" w:type="dxa"/>
            <w:tcBorders>
              <w:top w:val="single" w:sz="4" w:space="0" w:color="000000"/>
              <w:left w:val="single" w:sz="4" w:space="0" w:color="000000"/>
              <w:bottom w:val="single" w:sz="4" w:space="0" w:color="000000"/>
              <w:right w:val="single" w:sz="4" w:space="0" w:color="000000"/>
            </w:tcBorders>
          </w:tcPr>
          <w:p>
            <w:pPr>
              <w:pStyle w:val="Style17"/>
              <w:tabs>
                <w:tab w:val="clear" w:pos="5600"/>
                <w:tab w:val="clear" w:pos="6100"/>
              </w:tabs>
              <w:spacing w:before="340" w:after="17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1</w:t>
            </w:r>
            <w:r>
              <w:rPr/>
              <w:t> </w:t>
            </w:r>
            <w:r>
              <w:rPr/>
              <w:t>新型城镇化背景下地下管线规划、建设与管理的若干思考</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rStyle w:val="1"/>
                <w:spacing w:val="-9"/>
              </w:rPr>
              <w:t>——</w:t>
            </w:r>
            <w:r>
              <w:rPr/>
              <w:t>以东莞市为例</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明辉 裴志武 郭恩铭 黎海波</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2</w:t>
            </w:r>
            <w:r>
              <w:rPr/>
              <w:t> </w:t>
            </w:r>
            <w:r>
              <w:rPr/>
              <w:t>香港道路挖掘工程管理经验</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张学清 李亚帅 王志昕</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4</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3</w:t>
            </w:r>
            <w:r>
              <w:rPr/>
              <w:t> </w:t>
            </w:r>
            <w:r>
              <w:rPr/>
              <w:t>我国城市地下管线综合管理的现状问题及对策</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郝 惠 刘晓丽 杜伟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4</w:t>
            </w:r>
            <w:r>
              <w:rPr/>
              <w:t> </w:t>
            </w:r>
            <w:r>
              <w:rPr/>
              <w:t>信息互通，以服务减少施工外力破坏地下管线事故</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 </w:t>
            </w:r>
            <w:r>
              <w:rPr>
                <w:rStyle w:val="1"/>
                <w:spacing w:val="-9"/>
              </w:rPr>
              <w:t>——</w:t>
            </w:r>
            <w:r>
              <w:rPr/>
              <w:t>搭建北京市挖掘工程地下管线信息沟通服务平台</w:t>
            </w:r>
          </w:p>
        </w:tc>
        <w:tc>
          <w:tcPr>
            <w:tcW w:w="616" w:type="dxa"/>
            <w:tcBorders>
              <w:top w:val="single" w:sz="4" w:space="0" w:color="000000"/>
              <w:left w:val="single" w:sz="4" w:space="0" w:color="000000"/>
              <w:bottom w:val="single" w:sz="4" w:space="0" w:color="000000"/>
              <w:right w:val="single" w:sz="4" w:space="0" w:color="000000"/>
            </w:tcBorders>
          </w:tcPr>
          <w:p>
            <w:pPr>
              <w:pStyle w:val="Subtitle"/>
              <w:tabs>
                <w:tab w:val="clear" w:pos="5600"/>
                <w:tab w:val="clear" w:pos="6100"/>
              </w:tabs>
              <w:ind w:left="0" w:hanging="0"/>
              <w:rPr/>
            </w:pPr>
            <w:r>
              <w:rPr/>
              <w:t>10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康 凯</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5</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5</w:t>
            </w:r>
            <w:r>
              <w:rPr/>
              <w:t> </w:t>
            </w:r>
            <w:r>
              <w:rPr/>
              <w:t>昆明市地下管线信息管理系统研究与实现</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周京春 金浩萍 何江龙</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6</w:t>
            </w:r>
            <w:r>
              <w:rPr/>
              <w:t> </w:t>
            </w:r>
            <w:r>
              <w:rPr/>
              <w:t>城市市政综合管廊规划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建</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7</w:t>
            </w:r>
            <w:r>
              <w:rPr/>
              <w:t> </w:t>
            </w:r>
            <w:r>
              <w:rPr/>
              <w:t>加强天津市政管线规划管理对策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郭力君 王 超 王俊清 俄广志 杜 魏 刘志鹏</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8</w:t>
            </w:r>
            <w:r>
              <w:rPr/>
              <w:t> </w:t>
            </w:r>
            <w:r>
              <w:rPr/>
              <w:t>我国城市地下管线管理历程与问题的思考</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郐艳丽 张晓军 刘晓丽 徐匆匆</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6</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09</w:t>
            </w:r>
            <w:r>
              <w:rPr/>
              <w:t> </w:t>
            </w:r>
            <w:r>
              <w:rPr/>
              <w:t>关于加强与规范城市地下空间信息管理的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王 超 刘光媛</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0</w:t>
            </w:r>
            <w:r>
              <w:rPr/>
              <w:t> </w:t>
            </w:r>
            <w:r>
              <w:rPr/>
              <w:t>基于</w:t>
            </w:r>
            <w:r>
              <w:rPr/>
              <w:t>GIS</w:t>
            </w:r>
            <w:r>
              <w:rPr/>
              <w:t>技术的昆明市地下排水管线评价与辅助决策</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解智强 高 忠 侯至群 王贵武</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1</w:t>
            </w:r>
            <w:r>
              <w:rPr/>
              <w:t> </w:t>
            </w:r>
            <w:r>
              <w:rPr/>
              <w:t>国内地下管线立法现状及趋势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陈无风 刘晓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7</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2</w:t>
            </w:r>
            <w:r>
              <w:rPr/>
              <w:t> </w:t>
            </w:r>
            <w:r>
              <w:rPr/>
              <w:t>统筹地下管线 加强综合管理</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迟炳章 孟 慧 翟光银 李 玉</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3</w:t>
            </w:r>
            <w:r>
              <w:rPr/>
              <w:t> </w:t>
            </w:r>
            <w:r>
              <w:rPr/>
              <w:t>面向对象的城市综合管线三维可视化方法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娄书荣</w:t>
            </w:r>
            <w:r>
              <w:rPr>
                <w:sz w:val="14"/>
                <w:szCs w:val="14"/>
              </w:rPr>
              <w:t> </w:t>
            </w:r>
            <w:r>
              <w:rPr/>
              <w:t>王 超 李 伟 李世恒</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4</w:t>
            </w:r>
            <w:r>
              <w:rPr/>
              <w:t> </w:t>
            </w:r>
            <w:r>
              <w:rPr/>
              <w:t>外力破坏地下管线灾害与处置对策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江贻芳 杜伟鸣</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5</w:t>
            </w:r>
            <w:r>
              <w:rPr/>
              <w:t> </w:t>
            </w:r>
            <w:r>
              <w:rPr/>
              <w:t>城市地下管线政府绩效考核的评价体系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吴颖婕 张晓军 徐匆匆</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8</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6</w:t>
            </w:r>
            <w:r>
              <w:rPr/>
              <w:t> </w:t>
            </w:r>
            <w:r>
              <w:rPr/>
              <w:t>城市市政管线辅助规划管理信息系统设计与实现</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杨志刚 孙晓洪 刘志鹏 马 强</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7</w:t>
            </w:r>
            <w:r>
              <w:rPr/>
              <w:t> </w:t>
            </w:r>
            <w:r>
              <w:rPr/>
              <w:t>基于管理学理论的城市地下管线普查研究</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何江龙 王贵武 康贵祥 刘晓丽</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8</w:t>
            </w:r>
            <w:r>
              <w:rPr/>
              <w:t> </w:t>
            </w:r>
            <w:r>
              <w:rPr/>
              <w:t>城市管线规划管理的实践与探索</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0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 </w:t>
            </w:r>
            <w:r>
              <w:rPr/>
              <w:t>黄鑫雄 陈华燕</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09</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19</w:t>
            </w:r>
            <w:r>
              <w:rPr/>
              <w:t> </w:t>
            </w:r>
            <w:r>
              <w:rPr/>
              <w:t>城市地下管线数据采集内外业一体化的质量控制探讨</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赵 谦 岳家兴 梁 颖</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020</w:t>
            </w:r>
            <w:r>
              <w:rPr/>
              <w:t> </w:t>
            </w:r>
            <w:r>
              <w:rPr/>
              <w:t>市政地下管线发展的针对性建议</w:t>
            </w:r>
          </w:p>
        </w:tc>
        <w:tc>
          <w:tcPr>
            <w:tcW w:w="616" w:type="dxa"/>
            <w:tcBorders>
              <w:top w:val="single" w:sz="4" w:space="0" w:color="000000"/>
              <w:left w:val="single" w:sz="4" w:space="0" w:color="000000"/>
              <w:bottom w:val="single" w:sz="4" w:space="0" w:color="000000"/>
              <w:right w:val="single" w:sz="4" w:space="0" w:color="000000"/>
            </w:tcBorders>
          </w:tcPr>
          <w:p>
            <w:pPr>
              <w:pStyle w:val="Heading"/>
              <w:tabs>
                <w:tab w:val="clear" w:pos="5600"/>
                <w:tab w:val="clear" w:pos="6100"/>
              </w:tabs>
              <w:ind w:left="0" w:hanging="0"/>
              <w:rPr/>
            </w:pPr>
            <w:r>
              <w:rPr/>
              <w:t>1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吴梦宸 赵帅冬</w:t>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ind w:left="0" w:hanging="0"/>
              <w:rPr/>
            </w:pPr>
            <w:r>
              <w:rPr/>
              <w:t>110</w:t>
            </w:r>
          </w:p>
        </w:tc>
      </w:tr>
      <w:tr>
        <w:trPr/>
        <w:tc>
          <w:tcPr>
            <w:tcW w:w="9238"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snapToGrid w:val="false"/>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8"/>
              <w:tabs>
                <w:tab w:val="clear" w:pos="5600"/>
                <w:tab w:val="clear" w:pos="6100"/>
              </w:tabs>
              <w:snapToGrid w:val="false"/>
              <w:ind w:left="0" w:hanging="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方正书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黑体"/>
    <w:qFormat/>
    <w:rPr>
      <w:rFonts w:ascii="方正黑体_GBK" w:hAnsi="方正黑体_GBK" w:eastAsia="方正黑体_GBK" w:cs="方正黑体_GBK"/>
    </w:rPr>
  </w:style>
  <w:style w:type="character" w:styleId="1">
    <w:name w:val="字符样式1"/>
    <w:qFormat/>
    <w:rPr/>
  </w:style>
  <w:style w:type="paragraph" w:styleId="Heading">
    <w:name w:val="Heading"/>
    <w:basedOn w:val="Style17"/>
    <w:next w:val="TextBody"/>
    <w:qFormat/>
    <w:pPr>
      <w:spacing w:lineRule="atLeast" w:line="340" w:before="0" w:after="0"/>
      <w:ind w:left="567" w:hanging="567"/>
    </w:pPr>
    <w:rPr>
      <w:rFonts w:ascii="方正楷体_GBK" w:hAnsi="方正楷体_GBK" w:eastAsia="方正楷体_GBK" w:cs="方正楷体_GBK"/>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7">
    <w:name w:val="主题"/>
    <w:basedOn w:val="Style16"/>
    <w:qFormat/>
    <w:pPr>
      <w:tabs>
        <w:tab w:val="clear" w:pos="420"/>
        <w:tab w:val="right" w:pos="5600" w:leader="none"/>
        <w:tab w:val="right" w:pos="6100" w:leader="none"/>
      </w:tabs>
      <w:spacing w:lineRule="atLeast" w:line="480" w:before="340" w:after="170"/>
    </w:pPr>
    <w:rPr>
      <w:rFonts w:ascii="方正黑体_GBK" w:hAnsi="方正黑体_GBK" w:eastAsia="方正黑体_GBK" w:cs="方正黑体_GBK"/>
    </w:rPr>
  </w:style>
  <w:style w:type="paragraph" w:styleId="Style18">
    <w:name w:val="作者"/>
    <w:basedOn w:val="Heading"/>
    <w:qFormat/>
    <w:pPr>
      <w:spacing w:lineRule="atLeast" w:line="280"/>
      <w:jc w:val="right"/>
    </w:pPr>
    <w:rPr>
      <w:sz w:val="18"/>
      <w:szCs w:val="18"/>
    </w:rPr>
  </w:style>
  <w:style w:type="paragraph" w:styleId="Style19">
    <w:name w:val="摘要"/>
    <w:basedOn w:val="Heading"/>
    <w:qFormat/>
    <w:pPr>
      <w:spacing w:lineRule="atLeast" w:line="280"/>
      <w:ind w:left="1077" w:hanging="726"/>
    </w:pPr>
    <w:rPr>
      <w:rFonts w:ascii="方正书宋_GBK" w:hAnsi="方正书宋_GBK" w:eastAsia="方正书宋_GBK" w:cs="方正书宋_GBK"/>
      <w:sz w:val="18"/>
      <w:szCs w:val="18"/>
    </w:rPr>
  </w:style>
  <w:style w:type="paragraph" w:styleId="Subtitle">
    <w:name w:val="Subtitle"/>
    <w:basedOn w:val="Style19"/>
    <w:next w:val="TextBody"/>
    <w:qFormat/>
    <w:pPr>
      <w:ind w:left="1304" w:hanging="726"/>
    </w:pPr>
    <w:rPr>
      <w:rFonts w:ascii="方正仿宋_GBK" w:hAnsi="方正仿宋_GBK" w:eastAsia="方正仿宋_GBK" w:cs="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1:00Z</dcterms:created>
  <dc:creator>MC SYSTEM</dc:creator>
  <dc:description/>
  <cp:keywords/>
  <dc:language>en-US</dc:language>
  <cp:lastModifiedBy>MC SYSTEM</cp:lastModifiedBy>
  <dcterms:modified xsi:type="dcterms:W3CDTF">2013-07-05T08:32:00Z</dcterms:modified>
  <cp:revision>1</cp:revision>
  <dc:subject/>
  <dc:title>新型城镇化</dc:title>
</cp:coreProperties>
</file>